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ab/>
        <w:t>Wołomin 11.10.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KOMUNIKAT nr 2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u w:val="single"/>
        </w:rPr>
        <w:t>Turniej Kadr Wojewódzkich (rocznik 1997 i 1998)</w:t>
      </w:r>
    </w:p>
    <w:p>
      <w:pPr>
        <w:pStyle w:val="Normal"/>
        <w:jc w:val="center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center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32"/>
          <w:szCs w:val="32"/>
        </w:rPr>
        <w:t>Turniej z okazji Dnia Niepodległości”</w:t>
      </w:r>
    </w:p>
    <w:p>
      <w:pPr>
        <w:pStyle w:val="Normal"/>
        <w:jc w:val="center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ab/>
        <w:t xml:space="preserve">UKS Huragan Wołomin podaje do wiadomości terminarz turnieju dziewcząt ur. 1997 i młodsze </w:t>
      </w:r>
      <w:r>
        <w:rPr>
          <w:rFonts w:cs="Tahoma" w:ascii="Tahoma" w:hAnsi="Tahoma"/>
          <w:b/>
          <w:iCs/>
        </w:rPr>
        <w:t>„Turniej z okazji Dnia Niepodległości”</w:t>
      </w:r>
      <w:r>
        <w:rPr>
          <w:rFonts w:cs="Tahoma" w:ascii="Tahoma" w:hAnsi="Tahoma"/>
          <w:iCs/>
        </w:rPr>
        <w:t xml:space="preserve">, który zostanie rozegrany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dniach:</w:t>
      </w:r>
    </w:p>
    <w:p>
      <w:pPr>
        <w:pStyle w:val="Normal"/>
        <w:rPr/>
      </w:pPr>
      <w:r>
        <w:rPr>
          <w:rFonts w:cs="Tahoma" w:ascii="Tahoma" w:hAnsi="Tahoma"/>
          <w:iCs/>
        </w:rPr>
        <w:tab/>
        <w:tab/>
        <w:tab/>
        <w:tab/>
        <w:tab/>
      </w:r>
      <w:r>
        <w:rPr>
          <w:rFonts w:cs="Tahoma" w:ascii="Tahoma" w:hAnsi="Tahoma"/>
          <w:b/>
          <w:iCs/>
        </w:rPr>
        <w:t>10 - 13.11.2011 r</w:t>
      </w:r>
      <w:r>
        <w:rPr>
          <w:rFonts w:cs="Tahoma" w:ascii="Tahoma" w:hAnsi="Tahoma"/>
          <w:iCs/>
        </w:rPr>
        <w:t>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rFonts w:cs="Tahoma" w:ascii="Tahoma" w:hAnsi="Tahoma"/>
          <w:iCs/>
        </w:rPr>
        <w:t>w Ośrodku Sportowym i Rekreacji „Huragan” w Wołominie, ul. Korsaka 4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3540" w:hanging="354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  <w:u w:val="single"/>
        </w:rPr>
        <w:t>Startują województwa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</w:rPr>
        <w:t>Kujawsko-pomorskie, Lubuskie, Mazowieckie, Podlaskie, Pomorskie, Zachodniopomorskie, Warmińsko-mazurskie, Wielkopolskie.</w:t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Heading"/>
        <w:jc w:val="lef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Program Turnieju: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Czwartek – 10.11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godz. 20.00 </w:t>
        <w:tab/>
        <w:t>Przyjazd zespołów</w:t>
      </w:r>
    </w:p>
    <w:p>
      <w:pPr>
        <w:pStyle w:val="Normal"/>
        <w:ind w:left="2124" w:hanging="2124"/>
        <w:rPr/>
      </w:pPr>
      <w:r>
        <w:rPr>
          <w:rFonts w:cs="Tahoma" w:ascii="Tahoma" w:hAnsi="Tahoma"/>
        </w:rPr>
        <w:t xml:space="preserve">Godz. 20.30 </w:t>
        <w:tab/>
        <w:t>Spotkanie dla trenerów kadr wojewódzkich z koordynatorem szkolenia PZKosz (ha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Piątek – 11.11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dz. 09.00</w:t>
        <w:tab/>
        <w:t>mecz nr 1:</w:t>
        <w:tab/>
        <w:t>(1) pomorskie – (8) zachodniopomors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1.00 </w:t>
        <w:tab/>
        <w:t>mecz nr 2:</w:t>
        <w:tab/>
        <w:t>(4) mazowieckie – (5) lubus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3.00 </w:t>
        <w:tab/>
        <w:t>mecz nr 3:</w:t>
        <w:tab/>
        <w:t>(3) kujawsko-pomorskie – (6) warmińsko-mazurskie</w:t>
      </w:r>
    </w:p>
    <w:p>
      <w:pPr>
        <w:pStyle w:val="Normal"/>
        <w:rPr/>
      </w:pPr>
      <w:r>
        <w:rPr>
          <w:rFonts w:cs="Tahoma" w:ascii="Tahoma" w:hAnsi="Tahoma"/>
        </w:rPr>
        <w:t xml:space="preserve">Godz. 15.00 </w:t>
        <w:tab/>
        <w:t>mecz nr 4:</w:t>
        <w:tab/>
        <w:t>(2) wielkopolskie – (7) podlaski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odz. 17.30 – 20.30</w:t>
        <w:tab/>
        <w:t>Szkolenie dla trenerów młodzieżowych – PZKosz (hal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jc w:val="center"/>
        <w:rPr/>
      </w:pPr>
      <w:r>
        <w:rPr/>
        <w:t>Sobota – 12.11.201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Godz. 9.00 – 13.00 </w:t>
        <w:tab/>
        <w:tab/>
        <w:t>Szkolenie dla trenerów młodzieżowych – PZKosz (ha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4.00 </w:t>
        <w:tab/>
        <w:t xml:space="preserve">mecz nr 5: </w:t>
        <w:tab/>
        <w:t>przegrani z meczów 1 i 2</w:t>
      </w:r>
    </w:p>
    <w:p>
      <w:pPr>
        <w:pStyle w:val="Normal"/>
        <w:rPr/>
      </w:pPr>
      <w:r>
        <w:rPr>
          <w:rFonts w:cs="Tahoma" w:ascii="Tahoma" w:hAnsi="Tahoma"/>
        </w:rPr>
        <w:t xml:space="preserve">Godz. 16.00 </w:t>
        <w:tab/>
        <w:t>mecz nr 6:</w:t>
        <w:tab/>
        <w:t>przegrani z meczów 3 i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8.00 </w:t>
        <w:tab/>
        <w:t>mecz nr 7:</w:t>
        <w:tab/>
        <w:t>zwycięzcy z meczów 1 i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20.00 </w:t>
        <w:tab/>
        <w:t>mecz nr 8:</w:t>
        <w:tab/>
        <w:t>zwycięzcy z meczów 3 i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Niedziela – 13.11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8.00   </w:t>
        <w:tab/>
        <w:t>mecz nr 9</w:t>
        <w:tab/>
        <w:t>o miejsce VII</w:t>
        <w:tab/>
        <w:tab/>
        <w:t>przegrani z meczów 5 i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0.00 </w:t>
        <w:tab/>
        <w:t>mecz nr 10</w:t>
        <w:tab/>
        <w:t>o miejsce V</w:t>
        <w:tab/>
        <w:tab/>
        <w:t>zwycięzcy z meczów 5 i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2.00 </w:t>
        <w:tab/>
        <w:t>mecz nr 11</w:t>
        <w:tab/>
        <w:t>o miejsce III</w:t>
        <w:tab/>
        <w:tab/>
        <w:t>przegrani z meczów 7 i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dz. 14.00 </w:t>
        <w:tab/>
        <w:t>mecz nr 12</w:t>
        <w:tab/>
        <w:t>o miejsce I</w:t>
        <w:tab/>
        <w:tab/>
        <w:t>zwycięzcy z meczów 7 i 8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</w:rPr>
        <w:t>Drabinka turniejowa została opracowana wg siły województw na podstawie wyników        MP U14 (dla rocznika 1997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TO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lski Związek Koszykówki i UKS Huragan Wołomin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Ryszard Zahn, tel: 728 479 693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2.  </w:t>
      </w:r>
      <w:r>
        <w:rPr>
          <w:rFonts w:cs="Tahoma" w:ascii="Tahoma" w:hAnsi="Tahoma"/>
          <w:b/>
          <w:sz w:val="28"/>
          <w:szCs w:val="28"/>
        </w:rPr>
        <w:t>TERMIN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0 - 13 listopada 2011 r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 MIEJSCE</w:t>
      </w:r>
    </w:p>
    <w:p>
      <w:pPr>
        <w:pStyle w:val="Normal"/>
        <w:ind w:firstLine="360"/>
        <w:rPr/>
      </w:pPr>
      <w:r>
        <w:rPr>
          <w:rFonts w:cs="Tahoma" w:ascii="Tahoma" w:hAnsi="Tahoma"/>
          <w:iCs/>
        </w:rPr>
        <w:t>Ośrodek Sportu i Rekreacji „Huragan” w Wołominie, ul. Korsaka 4.</w:t>
      </w:r>
    </w:p>
    <w:p>
      <w:pPr>
        <w:pStyle w:val="Normal"/>
        <w:ind w:left="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CZESTNICY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Reprezentacje województw:  Kujawsko-pomorskie, Lubuskie, Mazowieckie, Podlaskie, Pomorskie, Zachodniopomorskie, Warmińsko-mazurskie, Wielkopolskie. W turniejach uczestniczą drużyny 12 osobowe dziewcząt urodzonych w 199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1998 r.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YST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my systemem pucharowym. Każdy zespół (województwo) rozegra w turnieju trzy spotkan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abinka turniejowa została opracowana wg siły województw na podstawie wyników MP U14 (dla rocznika 1997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każdym meczu gramy wg takich samych zasad jak podczas OO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28"/>
          <w:szCs w:val="28"/>
        </w:rPr>
        <w:t>ZAKWATEROWANIE I WYŻYWIENI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tel ,,Livia’’ w Wołominie ul. Mariańska 9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szt pobytu  osobo/dzień 75 zł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prawy finansowe i dokładną rezerwacje noclegów i posiłków proszę dokonać u właścicielki hotelu Pani Anny Grączyński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ntakt : Hotel Livia Tel. 22 7763001. Tel. komórkowy – 663 912 82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7. SPRAWY  RÓŻNE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awodniczki i zawodnicy powinni posiadać legitymację szkolną i nr pesel.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ypominamy o obowiązku ubezpieczenia wszystkich uczestników turnieju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raz o posiadaniu ważnych kart zdrowia.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ZYSTKIM UCZESTNIKOM TURNIEJU ŻYCZYMY MIŁEGO POBYTU I SUKCESÓW SPORTOWYCH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Ryszard Zahn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8:00Z</dcterms:created>
  <dc:creator>Roman Skrzecz - Trener</dc:creator>
  <dc:description/>
  <cp:keywords/>
  <dc:language>en-US</dc:language>
  <cp:lastModifiedBy>Janusz</cp:lastModifiedBy>
  <dcterms:modified xsi:type="dcterms:W3CDTF">2011-10-26T03:28:00Z</dcterms:modified>
  <cp:revision>2</cp:revision>
  <dc:subject/>
  <dc:title>                                                                                         </dc:title>
</cp:coreProperties>
</file>